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 example of an external and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80 = string[ 8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pShift( var buffer : string8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:= 1 to length( buffer 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[ i ] := Upcase( buffer[ i 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lo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80 = string[ 8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: str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LOADER.INC}     { This is the loader that changes the jum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table in the external subprogram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pShift( var buffer : str80 ); external 'call.com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( ofs( Upshift ));  { Set up the jump t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; 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:= 'hell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buff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hift( buffer );      { Call the external proced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buffer );      { Check to see if it work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o get CONVERT.PAS to run, it is absolutely necessary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ST LibrarySize is set to the end address of the Turbo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(see consideration #4 of the opening comment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.PAS found in file CONVRT.PAS).  If the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you have is not listed, you can find it by us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ok at TURBO.COM or a .COM file generated by it. 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 is a JMP to the desired address.  Record that and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LibrarySize in program CONVERT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While ( temp &lt;&gt; nil ) and ( i &lt;= numcalls 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( temp^.byte_val = $E8 ) or ( temp^.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